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"/>
        <w:gridCol w:w="1842"/>
        <w:gridCol w:w="2127"/>
        <w:gridCol w:w="453"/>
        <w:gridCol w:w="1106"/>
        <w:gridCol w:w="1559"/>
        <w:gridCol w:w="1701"/>
        <w:gridCol w:w="1776"/>
      </w:tblGrid>
      <w:tr>
        <w:trPr>
          <w:trHeight w:val="346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22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łącznik ……  do umowy Nr ………………..……………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PRAWOZDANIE Z ILOŚCI GODZIN UDZIELANIA ŚWIADCZEŃ ZDROWOTNYCH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 miesiącu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..……………………..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k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………………….……………………...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Oddział / Komórka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..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dzielającego świadczeń zdrowotnych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dzina Rozpoczę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Godzin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Godz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Danym Dni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udzielania świadczeń zdrowotnych w miesiącu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>
          <w:trHeight w:val="1518" w:hRule="atLeas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Data, podpis, pieczęć osoby potwierdzającej zrealizowanie liczby godzin </w:t>
              <w:br/>
              <w:t>w miesiącu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..……………………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podpis udzielającego świadczeń zdrowotnych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9410700</wp:posOffset>
                </wp:positionV>
                <wp:extent cx="130937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3.05pt;mso-wrap-distance-left:9.05pt;mso-wrap-distance-right:9.05pt;mso-wrap-distance-top:0pt;mso-wrap-distance-bottom:0pt;margin-top:-741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06:00Z</dcterms:created>
  <dc:creator>Korszla</dc:creator>
  <dc:description/>
  <cp:keywords/>
  <dc:language>en-US</dc:language>
  <cp:lastModifiedBy>bwegiel</cp:lastModifiedBy>
  <cp:lastPrinted>2021-03-26T13:19:00Z</cp:lastPrinted>
  <dcterms:modified xsi:type="dcterms:W3CDTF">2021-03-26T12:20:00Z</dcterms:modified>
  <cp:revision>6</cp:revision>
  <dc:subject/>
  <dc:title>Załącznik nr 2 do umowy</dc:title>
</cp:coreProperties>
</file>